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CA"/>
        </w:rPr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ATHEMATI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</w:rPr>
      </w:pPr>
      <w:r>
        <w:rPr>
          <w:b/>
          <w:bCs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</w:rPr>
        <w:t>College of Sciences and Mathematics</w:t>
      </w:r>
      <w:r>
        <w:rPr>
          <w:b/>
          <w:bCs/>
          <w:sz w:val="22"/>
          <w:szCs w:val="22"/>
        </w:rPr>
        <w:tab/>
        <w:tab/>
        <w:tab/>
        <w:tab/>
        <w:t xml:space="preserve">    </w:t>
      </w:r>
      <w:r>
        <w:rPr>
          <w:b/>
          <w:bCs/>
        </w:rPr>
        <w:t>Name:</w:t>
      </w:r>
      <w:r>
        <w:rPr>
          <w:b/>
          <w:bCs/>
          <w:u w:val="single"/>
        </w:rPr>
        <w:t xml:space="preserve">   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>
          <w:b/>
          <w:bCs/>
          <w:u w:val="single"/>
        </w:rPr>
        <w:t xml:space="preserve"> </w:t>
        <w:tab/>
        <w:tab/>
        <w:t xml:space="preserve"> </w:t>
      </w:r>
      <w:r>
        <w:rPr>
          <w:b/>
          <w:bCs/>
        </w:rPr>
        <w:t xml:space="preserve">Catalog: </w:t>
      </w:r>
      <w:r>
        <w:rPr>
          <w:b/>
          <w:bCs/>
          <w:u w:val="single"/>
        </w:rPr>
        <w:t>2014-2015</w:t>
      </w:r>
      <w:r>
        <w:rPr>
          <w:b/>
          <w:bCs/>
        </w:rPr>
        <w:t xml:space="preserve">  Void Date: </w:t>
      </w:r>
      <w:r>
        <w:rPr>
          <w:b/>
          <w:bCs/>
          <w:u w:val="single"/>
        </w:rPr>
        <w:t>Aug 31, 2021</w:t>
      </w:r>
      <w:r>
        <w:rPr>
          <w:b/>
          <w:bCs/>
        </w:rPr>
        <w:t xml:space="preserve">      ID#</w:t>
      </w:r>
      <w:r>
        <w:rPr>
          <w:b/>
          <w:bCs/>
          <w:u w:val="single"/>
        </w:rPr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16"/>
          <w:szCs w:val="16"/>
        </w:rPr>
        <w:t>Requirements for the BACHELOR OF SCIENC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b/>
                <w:bCs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b/>
                <w:bCs/>
              </w:rPr>
              <w:t xml:space="preserve">CORE CURRICULUM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EMATICS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250" w:hanging="10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6 hrs from:  BIO 131, 133, 225, 238; CHE 133, 134; GOL 131, 132; PHY 110, 131, 132, 241, 242; AST 10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3 hrs from:  ENG 200-233H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ANT 231; ECO 231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3 hrs from:  BCM 247; ENG 273; FRE 131, 132; GER 131, 132;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5760" w:leader="none"/>
                <w:tab w:val="left" w:pos="7200" w:leader="none"/>
                <w:tab w:val="left" w:pos="9000" w:leader="none"/>
              </w:tabs>
              <w:ind w:left="1340" w:hanging="1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POR 131, 132; SPA 131, 132; SPH 172, 27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2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MATHEMATICS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2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LANGUAGE, PHILOSOPHY, AND CULTURE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ERICAN HISTORY:</w:t>
            </w:r>
            <w:r>
              <w:rPr>
                <w:sz w:val="14"/>
                <w:szCs w:val="14"/>
              </w:rPr>
              <w:t xml:space="preserve"> </w:t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GOVERNMENT/POLITICAL SCIENCE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/>
            </w:pPr>
            <w:r>
              <w:rPr>
                <w:b/>
                <w:sz w:val="14"/>
                <w:szCs w:val="14"/>
              </w:rPr>
              <w:t>SOCIAL AND BEHAVIORAL SCIENCES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ab/>
              <w:t xml:space="preserve">1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2.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250" w:hanging="10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hrs from: BIO 131/L, 133/L, 225(3), 238/L; CHE 133/L, 134/L; GOL 131/L, 132/L; PHY 110/L, 131/L, 132/L, 241/L, 242/L; AST 105/L; (at least two sciences represent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70" w:hanging="17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70" w:hanging="17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CSC 102___; MTH 234/L(4) 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abs:  MTH 233L___; 2 hrs from Life and Physical Science Labs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40" w:after="0"/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I: 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C/MTH:  </w:t>
            </w:r>
            <w:r>
              <w:rPr>
                <w:sz w:val="14"/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Labs:  MTH 233L___; Science Labs: (1)_______, (1)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HEMATICS MAJOR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 classes:</w:t>
              <w:tab/>
              <w:t>Electives: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/>
            </w:pPr>
            <w:r>
              <w:rPr>
                <w:sz w:val="14"/>
                <w:szCs w:val="14"/>
              </w:rPr>
              <w:t>233(4)____</w:t>
              <w:tab/>
              <w:t>333(4)____</w:t>
              <w:tab/>
              <w:t>412____</w:t>
              <w:tab/>
              <w:t xml:space="preserve">  305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(4)____</w:t>
              <w:tab/>
              <w:t>337____</w:t>
              <w:tab/>
              <w:t>439____</w:t>
              <w:tab/>
              <w:t xml:space="preserve">  351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____</w:t>
              <w:tab/>
              <w:t>359____</w:t>
              <w:tab/>
              <w:t>440____</w:t>
              <w:tab/>
              <w:t xml:space="preserve">  415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____</w:t>
              <w:tab/>
              <w:t>360____</w:t>
              <w:tab/>
              <w:t>463(1)____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HEMATICS MAJOR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  <w:tab w:val="left" w:pos="3446" w:leader="none"/>
              </w:tabs>
              <w:ind w:left="1430" w:hanging="1430"/>
              <w:rPr/>
            </w:pPr>
            <w:r>
              <w:rPr>
                <w:sz w:val="14"/>
                <w:szCs w:val="14"/>
              </w:rPr>
              <w:t>233(4)____</w:t>
              <w:tab/>
              <w:t>333(4)____</w:t>
              <w:tab/>
              <w:t>412____</w:t>
              <w:tab/>
              <w:t xml:space="preserve">PLUS   </w:t>
            </w:r>
            <w:r>
              <w:rPr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   HRS  FROM: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  <w:tab w:val="left" w:pos="3446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(4)____</w:t>
              <w:tab/>
              <w:t>337____</w:t>
              <w:tab/>
              <w:t xml:space="preserve">439____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  <w:tab w:val="left" w:pos="3446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____</w:t>
              <w:tab/>
              <w:t>359____</w:t>
              <w:tab/>
              <w:t>440____</w:t>
              <w:tab/>
              <w:t xml:space="preserve">    305,   351,   415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____</w:t>
              <w:tab/>
              <w:t>360____</w:t>
              <w:tab/>
              <w:t>463(1)____</w:t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INOR: </w:t>
            </w:r>
            <w:r>
              <w:rPr>
                <w:b/>
                <w:sz w:val="14"/>
                <w:szCs w:val="14"/>
              </w:rPr>
              <w:t>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</w:rPr>
              <w:t xml:space="preserve">MINOR: </w:t>
            </w:r>
            <w:r>
              <w:rPr>
                <w:b/>
                <w:sz w:val="14"/>
                <w:szCs w:val="14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CTIVE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CTIVES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ised July 2014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10:00Z</dcterms:created>
  <dc:creator>Authorized User</dc:creator>
  <dc:description/>
  <cp:keywords/>
  <dc:language>en-US</dc:language>
  <cp:lastModifiedBy>Manager</cp:lastModifiedBy>
  <cp:lastPrinted>2014-03-27T09:11:00Z</cp:lastPrinted>
  <dcterms:modified xsi:type="dcterms:W3CDTF">2014-07-17T18:32:00Z</dcterms:modified>
  <cp:revision>5</cp:revision>
  <dc:subject/>
  <dc:title>MATHEMATICS MAJOR (Non- Teaching)</dc:title>
</cp:coreProperties>
</file>